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106680</wp:posOffset>
                </wp:positionV>
                <wp:extent cx="6448425" cy="3752850"/>
                <wp:effectExtent l="13335" t="12700" r="13335" b="13335"/>
                <wp:wrapNone/>
                <wp:docPr id="1" name="Afgeronde 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75300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" stroked="t" o:allowincell="f" style="position:absolute;margin-left:-26.6pt;margin-top:-8.4pt;width:507.7pt;height:295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5320</wp:posOffset>
                </wp:positionH>
                <wp:positionV relativeFrom="paragraph">
                  <wp:posOffset>-100965</wp:posOffset>
                </wp:positionV>
                <wp:extent cx="375920" cy="386715"/>
                <wp:effectExtent l="12700" t="13970" r="13335" b="12700"/>
                <wp:wrapNone/>
                <wp:docPr id="2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8664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5827,386847" path="m2627,11537c-4105,-12147,4030,8127,5708,7204c7386,6282,315,3811,12694,6002c25073,8193,39755,5644,68545,8912c97335,12180,145810,7237,183533,17987c221256,28737,267235,46186,294881,73410c322527,100634,350806,175997,359155,226060c367504,276123,378631,349212,375183,373842c371735,398472,364302,382040,338469,373842c312637,365644,254646,345980,220188,324655c185730,303330,150905,281016,121890,251792c92875,222568,67614,188367,46099,149308c9839,97122,9359,35221,2627,11537xe" fillcolor="#376092" stroked="t" o:allowincell="f" style="position:absolute;margin-left:451.6pt;margin-top:-7.95pt;width:29.55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Noteer het juiste cijfer naast elk getal dat in volle letters staat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80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trois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treize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seize 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cinq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neuf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dou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g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FF0000"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3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6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5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9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2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1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2</w:t>
        <w:tab/>
      </w:r>
      <w:r>
        <w:rPr>
          <w:rFonts w:cs="Verdana" w:ascii="Verdana" w:hAnsi="Verdana"/>
          <w:color w:val="FF0000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  <w:t>4</w:t>
        <w:tab/>
      </w:r>
      <w:r>
        <w:rPr>
          <w:rFonts w:cs="Verdana" w:ascii="Verdana" w:hAnsi="Verdana"/>
          <w:color w:val="FF0000"/>
          <w:sz w:val="20"/>
          <w:szCs w:val="20"/>
        </w:rPr>
        <w:t>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7</w:t>
        <w:tab/>
        <w:t>8</w:t>
        <w:tab/>
      </w:r>
      <w:r>
        <w:rPr>
          <w:rFonts w:cs="Verdana" w:ascii="Verdana" w:hAnsi="Verdana"/>
          <w:color w:val="FF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FF0000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ab/>
        <w:t>14</w:t>
        <w:tab/>
        <w:t>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ab/>
        <w:t>17</w:t>
        <w:tab/>
        <w:t>18</w:t>
        <w:tab/>
        <w:t>19</w:t>
        <w:tab/>
      </w:r>
      <w:r>
        <w:rPr>
          <w:rFonts w:cs="Verdana" w:ascii="Verdana" w:hAnsi="Verdana"/>
          <w:color w:val="FF0000"/>
          <w:sz w:val="20"/>
          <w:szCs w:val="20"/>
        </w:rPr>
        <w:t>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3" w:equalWidth="false" w:sep="false">
            <w:col w:w="1134" w:space="226"/>
            <w:col w:w="1663" w:space="226"/>
            <w:col w:w="58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-1270</wp:posOffset>
                </wp:positionV>
                <wp:extent cx="6448425" cy="4381500"/>
                <wp:effectExtent l="13335" t="12700" r="13335" b="13335"/>
                <wp:wrapNone/>
                <wp:docPr id="5" name="Afgeronde rechthoe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38156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2" stroked="t" o:allowincell="f" style="position:absolute;margin-left:-26.6pt;margin-top:-0.1pt;width:507.7pt;height:344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9605</wp:posOffset>
                </wp:positionH>
                <wp:positionV relativeFrom="paragraph">
                  <wp:posOffset>5715</wp:posOffset>
                </wp:positionV>
                <wp:extent cx="377190" cy="387985"/>
                <wp:effectExtent l="13335" t="13970" r="13335" b="12700"/>
                <wp:wrapNone/>
                <wp:docPr id="6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808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nl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6940,387923" path="m3740,12583c-5529,-13476,5143,9173,6821,8250c8499,7328,1428,4857,13807,7048c26186,9239,40868,6690,69658,9958c98448,13226,146923,8283,184646,19033c222369,29783,268348,47232,295994,74456c323640,101680,351919,177043,360268,227106c368617,277169,379744,350258,376296,374888c372848,399518,367541,383195,339582,374888c311623,366581,245927,348902,208544,325044c171161,301186,145784,277728,120201,258771c94618,239814,81027,201129,62437,164603c43847,128077,13009,38642,3740,12583xe" fillcolor="#376092" stroked="t" o:allowincell="f" style="position:absolute;margin-left:451.15pt;margin-top:0.45pt;width:29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nl-BE" w:bidi="ar-SA"/>
                        </w:rPr>
                        <w:t>6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0"/>
          <w:szCs w:val="20"/>
        </w:rPr>
        <w:t>Zet een kruisje naast het juiste antwoor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>Il est</w:t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3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4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  <w:t>deux heures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  <w:t>huit heures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neuf heures et demie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  <w:t>cinq heures et demi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5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6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7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8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  <w:t>midi et quart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  <w:t>sept heures et quart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  <w:t>trois heures moins le quart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  <w:lang w:val="fr-BE"/>
        </w:rPr>
        <w:t>onze heures moins le quart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fr-BE"/>
        </w:rPr>
      </w:pPr>
      <w:r>
        <w:rPr>
          <w:rFonts w:cs="Verdana" w:ascii="Verdana" w:hAnsi="Verdana"/>
          <w:color w:val="FF000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566" w:gutter="0" w:header="708" w:top="880" w:footer="708" w:bottom="993"/>
          <w:pgNumType w:fmt="decimal"/>
          <w:cols w:num="8" w:equalWidth="false" w:sep="false">
            <w:col w:w="720" w:space="0"/>
            <w:col w:w="1078" w:space="0"/>
            <w:col w:w="2155" w:space="0"/>
            <w:col w:w="720" w:space="0"/>
            <w:col w:w="720" w:space="46"/>
            <w:col w:w="831" w:space="40"/>
            <w:col w:w="2892" w:space="0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-106045</wp:posOffset>
                </wp:positionV>
                <wp:extent cx="6448425" cy="4457700"/>
                <wp:effectExtent l="13335" t="12700" r="12700" b="13335"/>
                <wp:wrapNone/>
                <wp:docPr id="7" name="Afgeronde rechthoe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45788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305" stroked="t" o:allowincell="f" style="position:absolute;margin-left:-26.6pt;margin-top:-8.35pt;width:507.7pt;height:350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5320</wp:posOffset>
                </wp:positionH>
                <wp:positionV relativeFrom="paragraph">
                  <wp:posOffset>-100965</wp:posOffset>
                </wp:positionV>
                <wp:extent cx="375920" cy="386715"/>
                <wp:effectExtent l="12700" t="13970" r="13335" b="12700"/>
                <wp:wrapNone/>
                <wp:docPr id="8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8664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nl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5827,386847" path="m2627,11537c-4105,-12147,4030,8127,5708,7204c7386,6282,315,3811,12694,6002c25073,8193,39755,5644,68545,8912c97335,12180,145810,7237,183533,17987c221256,28737,267235,46186,294881,73410c322527,100634,350806,175997,359155,226060c367504,276123,378631,349212,375183,373842c371735,398472,364302,382040,338469,373842c312637,365644,254646,345980,220188,324655c185730,303330,150905,281016,121890,251792c92875,222568,67614,188367,46099,149308c9839,97122,9359,35221,2627,11537xe" fillcolor="#376092" stroked="t" o:allowincell="f" style="position:absolute;margin-left:451.6pt;margin-top:-7.95pt;width:29.55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nl-BE" w:bidi="ar-SA"/>
                        </w:rPr>
                        <w:t>7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Schrijf het juiste woord onder elke tekening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une chaise – un cahier – un paquet – une table – le fromage – une tartine – un livre – le beurre</w:t>
      </w:r>
    </w:p>
    <w:p>
      <w:pPr>
        <w:pStyle w:val="Normal"/>
        <w:rPr>
          <w:rFonts w:ascii="Verdana" w:hAnsi="Verdana" w:cs="Verdana"/>
          <w:sz w:val="20"/>
          <w:szCs w:val="20"/>
          <w:shd w:fill="FCF4BA" w:val="clear"/>
          <w:lang w:val="fr-BE" w:eastAsia="en-US"/>
        </w:rPr>
      </w:pPr>
      <w:r>
        <w:rPr>
          <w:rFonts w:cs="Verdana" w:ascii="Verdana" w:hAnsi="Verdana"/>
          <w:sz w:val="20"/>
          <w:szCs w:val="20"/>
          <w:shd w:fill="FCF4BA" w:val="clear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2260</wp:posOffset>
                </wp:positionH>
                <wp:positionV relativeFrom="page">
                  <wp:align>top</wp:align>
                </wp:positionV>
                <wp:extent cx="1167765" cy="739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0pt;mso-position-vertical:top;mso-position-vertical-relative:page;margin-left:23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217805</wp:posOffset>
                </wp:positionV>
                <wp:extent cx="1167765" cy="739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17.1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8610</wp:posOffset>
                </wp:positionH>
                <wp:positionV relativeFrom="paragraph">
                  <wp:posOffset>217805</wp:posOffset>
                </wp:positionV>
                <wp:extent cx="1167765" cy="73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17.1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217805</wp:posOffset>
                </wp:positionV>
                <wp:extent cx="1167765" cy="739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17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ge">
                  <wp:posOffset>1538605</wp:posOffset>
                </wp:positionV>
                <wp:extent cx="1167765" cy="739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121.15pt;mso-position-vertical-relative:page;margin-left: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010</wp:posOffset>
                </wp:positionH>
                <wp:positionV relativeFrom="paragraph">
                  <wp:posOffset>1538605</wp:posOffset>
                </wp:positionV>
                <wp:extent cx="1167765" cy="739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121.1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1538605</wp:posOffset>
                </wp:positionV>
                <wp:extent cx="1167765" cy="7391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121.1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9885</wp:posOffset>
                </wp:positionH>
                <wp:positionV relativeFrom="paragraph">
                  <wp:posOffset>1538605</wp:posOffset>
                </wp:positionV>
                <wp:extent cx="1167765" cy="739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914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91.95pt;height:58.2pt;mso-wrap-distance-left:9.05pt;mso-wrap-distance-right:9.05pt;mso-wrap-distance-top:0pt;mso-wrap-distance-bottom:0pt;margin-top:121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559" w:hanging="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 xml:space="preserve">      un livre</w:t>
        <w:tab/>
        <w:tab/>
        <w:t>le fromage</w:t>
        <w:tab/>
        <w:t xml:space="preserve">        un paquet</w:t>
        <w:tab/>
        <w:t xml:space="preserve">      une tart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  <w:sz w:val="20"/>
          <w:szCs w:val="20"/>
          <w:lang w:val="fr-BE"/>
        </w:rPr>
      </w:pPr>
      <w:r>
        <w:rPr>
          <w:rFonts w:cs="Verdana" w:ascii="Verdana" w:hAnsi="Verdana"/>
          <w:b/>
          <w:color w:val="FF0000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  <w:sz w:val="20"/>
          <w:szCs w:val="20"/>
          <w:lang w:val="fr-BE"/>
        </w:rPr>
      </w:pP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ab/>
        <w:t>une table</w:t>
        <w:tab/>
        <w:tab/>
        <w:t>une chaise</w:t>
        <w:tab/>
        <w:tab/>
        <w:t>le beurre</w:t>
        <w:tab/>
        <w:t xml:space="preserve">       un cahi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  <w:sz w:val="20"/>
          <w:szCs w:val="20"/>
          <w:lang w:val="fr-BE"/>
        </w:rPr>
      </w:pPr>
      <w:r>
        <w:rPr>
          <w:rFonts w:cs="Verdana" w:ascii="Verdana" w:hAnsi="Verdana"/>
          <w:b/>
          <w:color w:val="FF0000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 w:eastAsia="en-US"/>
        </w:rPr>
      </w:pPr>
      <w:r>
        <w:rPr>
          <w:rFonts w:cs="Verdana" w:ascii="Verdana" w:hAnsi="Verdana"/>
          <w:b/>
          <w:sz w:val="20"/>
          <w:szCs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4310</wp:posOffset>
                </wp:positionV>
                <wp:extent cx="6448425" cy="4181475"/>
                <wp:effectExtent l="13970" t="13335" r="13335" b="12700"/>
                <wp:wrapNone/>
                <wp:docPr id="17" name="Afgeronde rechthoe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18140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316" stroked="t" o:allowincell="f" style="position:absolute;margin-left:-26.25pt;margin-top:15.3pt;width:507.7pt;height:329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9605</wp:posOffset>
                </wp:positionH>
                <wp:positionV relativeFrom="paragraph">
                  <wp:posOffset>219075</wp:posOffset>
                </wp:positionV>
                <wp:extent cx="377190" cy="387985"/>
                <wp:effectExtent l="13335" t="13970" r="13335" b="12700"/>
                <wp:wrapNone/>
                <wp:docPr id="18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808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nl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6940,387923" path="m3740,12583c-5529,-13476,5143,9173,6821,8250c8499,7328,1428,4857,13807,7048c26186,9239,40868,6690,69658,9958c98448,13226,146923,8283,184646,19033c222369,29783,268348,47232,295994,74456c323640,101680,351919,177043,360268,227106c368617,277169,379744,350258,376296,374888c372848,399518,367541,383195,339582,374888c311623,366581,245927,348902,208544,325044c171161,301186,145784,277728,120201,258771c94618,239814,81027,201129,62437,164603c43847,128077,13009,38642,3740,12583xe" fillcolor="#376092" stroked="t" o:allowincell="f" style="position:absolute;margin-left:451.15pt;margin-top:17.25pt;width:29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nl-BE" w:bidi="ar-SA"/>
                        </w:rPr>
                        <w:t>8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ul aan met de juiste vorm van de aangegeven werkwoorden op -er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aime – aimes – aime – aimons – aimez - aiment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b/>
          <w:sz w:val="20"/>
          <w:szCs w:val="20"/>
          <w:shd w:fill="FCF4BA" w:val="clear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708" w:top="880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1 aimer</w:t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2 habit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3 ador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4 habit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5 aim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6 aim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7 regard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8 habit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9 regard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10 aime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Il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aiment</w:t>
      </w:r>
      <w:r>
        <w:rPr>
          <w:rFonts w:cs="Verdana" w:ascii="Verdana" w:hAnsi="Verdana"/>
          <w:sz w:val="20"/>
          <w:szCs w:val="20"/>
          <w:lang w:val="fr-BE"/>
        </w:rPr>
        <w:t xml:space="preserve"> la musique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Elle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habitent</w:t>
      </w:r>
      <w:r>
        <w:rPr>
          <w:rFonts w:cs="Verdana" w:ascii="Verdana" w:hAnsi="Verdana"/>
          <w:sz w:val="20"/>
          <w:szCs w:val="20"/>
          <w:lang w:val="fr-BE"/>
        </w:rPr>
        <w:t xml:space="preserve"> à Lille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Nou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adorons</w:t>
      </w:r>
      <w:r>
        <w:rPr>
          <w:rFonts w:cs="Verdana" w:ascii="Verdana" w:hAnsi="Verdana"/>
          <w:sz w:val="20"/>
          <w:szCs w:val="20"/>
          <w:lang w:val="fr-BE"/>
        </w:rPr>
        <w:t xml:space="preserve"> les films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Elle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habitent</w:t>
      </w:r>
      <w:r>
        <w:rPr>
          <w:rFonts w:cs="Verdana" w:ascii="Verdana" w:hAnsi="Verdana"/>
          <w:sz w:val="20"/>
          <w:szCs w:val="20"/>
          <w:lang w:val="fr-BE"/>
        </w:rPr>
        <w:t xml:space="preserve"> près de l’école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Qu’est-ce que tu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aimes</w:t>
      </w:r>
      <w:r>
        <w:rPr>
          <w:rFonts w:cs="Verdana" w:ascii="Verdana" w:hAnsi="Verdana"/>
          <w:sz w:val="20"/>
          <w:szCs w:val="20"/>
          <w:lang w:val="fr-BE"/>
        </w:rPr>
        <w:t xml:space="preserve"> comme cadeau ?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Nou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aimons</w:t>
      </w:r>
      <w:r>
        <w:rPr>
          <w:rFonts w:cs="Verdana" w:ascii="Verdana" w:hAnsi="Verdana"/>
          <w:sz w:val="20"/>
          <w:szCs w:val="20"/>
          <w:lang w:val="fr-BE"/>
        </w:rPr>
        <w:t xml:space="preserve"> le foot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Mathi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regarde</w:t>
      </w:r>
      <w:r>
        <w:rPr>
          <w:rFonts w:cs="Verdana" w:ascii="Verdana" w:hAnsi="Verdana"/>
          <w:sz w:val="20"/>
          <w:szCs w:val="20"/>
          <w:lang w:val="fr-BE"/>
        </w:rPr>
        <w:t xml:space="preserve"> la télé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Vou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habitez</w:t>
      </w:r>
      <w:r>
        <w:rPr>
          <w:rFonts w:cs="Verdana" w:ascii="Verdana" w:hAnsi="Verdana"/>
          <w:sz w:val="20"/>
          <w:szCs w:val="20"/>
          <w:lang w:val="fr-BE"/>
        </w:rPr>
        <w:t xml:space="preserve"> où ?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Il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regarde</w:t>
      </w:r>
      <w:r>
        <w:rPr>
          <w:rFonts w:cs="Verdana" w:ascii="Verdana" w:hAnsi="Verdana"/>
          <w:sz w:val="20"/>
          <w:szCs w:val="20"/>
          <w:lang w:val="fr-BE"/>
        </w:rPr>
        <w:t xml:space="preserve"> les jeux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Aurélie et Laurenc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aiment</w:t>
      </w:r>
      <w:r>
        <w:rPr>
          <w:rFonts w:cs="Verdana" w:ascii="Verdana" w:hAnsi="Verdana"/>
          <w:sz w:val="20"/>
          <w:szCs w:val="20"/>
          <w:lang w:val="fr-BE"/>
        </w:rPr>
        <w:t xml:space="preserve"> surfer sur Internet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2" w:equalWidth="false" w:sep="false">
            <w:col w:w="1985" w:space="396"/>
            <w:col w:w="669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7660</wp:posOffset>
                </wp:positionH>
                <wp:positionV relativeFrom="paragraph">
                  <wp:posOffset>-110490</wp:posOffset>
                </wp:positionV>
                <wp:extent cx="6448425" cy="4181475"/>
                <wp:effectExtent l="13335" t="13970" r="13335" b="12700"/>
                <wp:wrapNone/>
                <wp:docPr id="19" name="Afgeronde rechtho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18140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9" stroked="t" o:allowincell="f" style="position:absolute;margin-left:-25.8pt;margin-top:-8.7pt;width:507.7pt;height:329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2940</wp:posOffset>
                </wp:positionH>
                <wp:positionV relativeFrom="paragraph">
                  <wp:posOffset>-109220</wp:posOffset>
                </wp:positionV>
                <wp:extent cx="377190" cy="387985"/>
                <wp:effectExtent l="13335" t="13970" r="13335" b="12700"/>
                <wp:wrapNone/>
                <wp:docPr id="20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808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nl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6940,387923" path="m3740,12583c-5529,-13476,5143,9173,6821,8250c8499,7328,1428,4857,13807,7048c26186,9239,40868,6690,69658,9958c98448,13226,146923,8283,184646,19033c222369,29783,268348,47232,295994,74456c323640,101680,351919,177043,360268,227106c368617,277169,379744,350258,376296,374888c372848,399518,367541,383195,339582,374888c311623,366581,245927,348902,208544,325044c171161,301186,145784,277728,120201,258771c94618,239814,81027,201129,62437,164603c43847,128077,13009,38642,3740,12583xe" fillcolor="#376092" stroked="t" o:allowincell="f" style="position:absolute;margin-left:452.2pt;margin-top:-8.6pt;width:29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nl-BE" w:bidi="ar-SA"/>
                        </w:rPr>
                        <w:t>9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Vul aan met de juiste vorm van het bijvoeglijk naamwoord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beau/belle    petit/petite    grand/grande</w:t>
      </w:r>
    </w:p>
    <w:p>
      <w:pPr>
        <w:pStyle w:val="Normal"/>
        <w:tabs>
          <w:tab w:val="clear" w:pos="708"/>
          <w:tab w:val="left" w:pos="2010" w:leader="none"/>
          <w:tab w:val="center" w:pos="4536" w:leader="none"/>
        </w:tabs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440</wp:posOffset>
                </wp:positionH>
                <wp:positionV relativeFrom="page">
                  <wp:align>top</wp:align>
                </wp:positionV>
                <wp:extent cx="1043940" cy="929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2964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82.2pt;height:73.2pt;mso-wrap-distance-left:9.05pt;mso-wrap-distance-right:9.05pt;mso-wrap-distance-top:0pt;mso-wrap-distance-bottom:0pt;margin-top:0pt;mso-position-vertical:top;mso-position-vertical-relative:page;margin-left:7.2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036320</wp:posOffset>
                </wp:positionH>
                <wp:positionV relativeFrom="page">
                  <wp:align>top</wp:align>
                </wp:positionV>
                <wp:extent cx="1043940" cy="929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2964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style="position:absolute;rotation:-0;width:82.2pt;height:73.2pt;mso-wrap-distance-left:9.05pt;mso-wrap-distance-right:9.05pt;mso-wrap-distance-top:0pt;mso-wrap-distance-bottom:0pt;margin-top:0pt;mso-position-vertical:top;mso-position-vertical-relative:page;margin-left:-81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ab/>
      </w:r>
      <w:r>
        <w:rPr>
          <w:rFonts w:cs="Verdana" w:ascii="Verdana" w:hAnsi="Verdana"/>
          <w:sz w:val="20"/>
          <w:szCs w:val="20"/>
          <w:lang w:val="fr-BE"/>
        </w:rPr>
        <w:t xml:space="preserve">Il est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beau</w:t>
      </w:r>
      <w:r>
        <w:rPr>
          <w:rFonts w:cs="Verdana" w:ascii="Verdana" w:hAnsi="Verdana"/>
          <w:sz w:val="20"/>
          <w:szCs w:val="20"/>
          <w:lang w:val="fr-BE"/>
        </w:rPr>
        <w:t>.</w:t>
        <w:tab/>
        <w:tab/>
        <w:tab/>
        <w:tab/>
        <w:tab/>
        <w:t xml:space="preserve">Elle est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belle</w:t>
      </w:r>
      <w:r>
        <w:rPr>
          <w:rFonts w:cs="Verdana" w:ascii="Verdana" w:hAnsi="Verdana"/>
          <w:sz w:val="20"/>
          <w:szCs w:val="20"/>
          <w:lang w:val="fr-BE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Il est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petit</w:t>
      </w:r>
      <w:r>
        <w:rPr>
          <w:rFonts w:cs="Verdana" w:ascii="Verdana" w:hAnsi="Verdana"/>
          <w:sz w:val="20"/>
          <w:szCs w:val="20"/>
          <w:lang w:val="fr-BE"/>
        </w:rPr>
        <w:t>.</w:t>
        <w:tab/>
        <w:tab/>
        <w:tab/>
        <w:tab/>
        <w:tab/>
        <w:t xml:space="preserve">Elle est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petite</w:t>
      </w:r>
      <w:r>
        <w:rPr>
          <w:rFonts w:cs="Verdana" w:ascii="Verdana" w:hAnsi="Verdana"/>
          <w:sz w:val="20"/>
          <w:szCs w:val="20"/>
          <w:lang w:val="fr-BE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Il est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grand</w:t>
      </w:r>
      <w:r>
        <w:rPr>
          <w:rFonts w:cs="Verdana" w:ascii="Verdana" w:hAnsi="Verdana"/>
          <w:sz w:val="20"/>
          <w:szCs w:val="20"/>
          <w:lang w:val="fr-BE"/>
        </w:rPr>
        <w:t>.</w:t>
        <w:tab/>
        <w:tab/>
        <w:tab/>
        <w:tab/>
        <w:tab/>
        <w:t xml:space="preserve">Elle est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grande</w:t>
      </w:r>
      <w:r>
        <w:rPr>
          <w:rFonts w:cs="Verdana" w:ascii="Verdana" w:hAnsi="Verdana"/>
          <w:sz w:val="20"/>
          <w:szCs w:val="20"/>
          <w:lang w:val="fr-BE"/>
        </w:rPr>
        <w:t>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/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nouvelle   beau   gentille  petit  grande  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/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nouveau   belle  gentil   petite  grand   bonne</w:t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goed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mooi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vriendelijk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nieuw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klein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0"/>
          <w:szCs w:val="20"/>
        </w:rPr>
        <w:t>6 groot</w:t>
      </w:r>
    </w:p>
    <w:p>
      <w:pPr>
        <w:pStyle w:val="Normal"/>
        <w:spacing w:lineRule="auto" w:line="240" w:before="0" w:after="12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b/>
          <w:color w:val="FF0000"/>
          <w:sz w:val="20"/>
          <w:szCs w:val="20"/>
        </w:rPr>
        <w:t>bon</w:t>
      </w:r>
      <w:r>
        <w:rPr>
          <w:rFonts w:cs="Verdana" w:ascii="Verdana" w:hAnsi="Verdana"/>
          <w:sz w:val="20"/>
          <w:szCs w:val="20"/>
        </w:rPr>
        <w:t xml:space="preserve"> fromage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beau</w:t>
      </w:r>
      <w:r>
        <w:rPr>
          <w:rFonts w:cs="Verdana" w:ascii="Verdana" w:hAnsi="Verdana"/>
          <w:sz w:val="20"/>
          <w:szCs w:val="20"/>
          <w:lang w:val="fr-BE"/>
        </w:rPr>
        <w:t xml:space="preserve"> garage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gentil</w:t>
      </w:r>
      <w:r>
        <w:rPr>
          <w:rFonts w:cs="Verdana" w:ascii="Verdana" w:hAnsi="Verdana"/>
          <w:sz w:val="20"/>
          <w:szCs w:val="20"/>
          <w:lang w:val="fr-BE"/>
        </w:rPr>
        <w:t xml:space="preserve"> garçon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nouveau</w:t>
      </w:r>
      <w:r>
        <w:rPr>
          <w:rFonts w:cs="Verdana" w:ascii="Verdana" w:hAnsi="Verdana"/>
          <w:sz w:val="20"/>
          <w:szCs w:val="20"/>
          <w:lang w:val="fr-BE"/>
        </w:rPr>
        <w:t xml:space="preserve"> copain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petit</w:t>
      </w:r>
      <w:r>
        <w:rPr>
          <w:rFonts w:cs="Verdana" w:ascii="Verdana" w:hAnsi="Verdana"/>
          <w:sz w:val="20"/>
          <w:szCs w:val="20"/>
          <w:lang w:val="fr-BE"/>
        </w:rPr>
        <w:t xml:space="preserve"> croissant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un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grand</w:t>
      </w:r>
      <w:r>
        <w:rPr>
          <w:rFonts w:cs="Verdana" w:ascii="Verdana" w:hAnsi="Verdana"/>
          <w:sz w:val="20"/>
          <w:szCs w:val="20"/>
          <w:lang w:val="fr-BE"/>
        </w:rPr>
        <w:t xml:space="preserve"> livre</w:t>
      </w:r>
    </w:p>
    <w:p>
      <w:pPr>
        <w:pStyle w:val="Normal"/>
        <w:spacing w:lineRule="auto" w:line="240" w:before="0" w:after="120"/>
        <w:rPr/>
      </w:pPr>
      <w:r>
        <w:br w:type="column"/>
      </w:r>
      <w:r>
        <w:rPr>
          <w:rFonts w:cs="Verdana" w:ascii="Verdana" w:hAnsi="Verdana"/>
          <w:sz w:val="20"/>
          <w:szCs w:val="20"/>
          <w:lang w:val="fr-BE"/>
        </w:rPr>
        <w:t xml:space="preserve">un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bonne</w:t>
      </w:r>
      <w:r>
        <w:rPr>
          <w:rFonts w:cs="Verdana" w:ascii="Verdana" w:hAnsi="Verdana"/>
          <w:sz w:val="20"/>
          <w:szCs w:val="20"/>
          <w:lang w:val="fr-BE"/>
        </w:rPr>
        <w:t xml:space="preserve"> boisson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belle</w:t>
      </w:r>
      <w:r>
        <w:rPr>
          <w:rFonts w:cs="Verdana" w:ascii="Verdana" w:hAnsi="Verdana"/>
          <w:sz w:val="20"/>
          <w:szCs w:val="20"/>
          <w:lang w:val="fr-BE"/>
        </w:rPr>
        <w:t xml:space="preserve"> maison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gentille</w:t>
      </w:r>
      <w:r>
        <w:rPr>
          <w:rFonts w:cs="Verdana" w:ascii="Verdana" w:hAnsi="Verdana"/>
          <w:sz w:val="20"/>
          <w:szCs w:val="20"/>
          <w:lang w:val="fr-BE"/>
        </w:rPr>
        <w:t xml:space="preserve"> fille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nouvelle</w:t>
      </w:r>
      <w:r>
        <w:rPr>
          <w:rFonts w:cs="Verdana" w:ascii="Verdana" w:hAnsi="Verdana"/>
          <w:sz w:val="20"/>
          <w:szCs w:val="20"/>
          <w:lang w:val="fr-BE"/>
        </w:rPr>
        <w:t xml:space="preserve"> copine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un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petite</w:t>
      </w:r>
      <w:r>
        <w:rPr>
          <w:rFonts w:cs="Verdana" w:ascii="Verdana" w:hAnsi="Verdana"/>
          <w:sz w:val="20"/>
          <w:szCs w:val="20"/>
          <w:lang w:val="fr-BE"/>
        </w:rPr>
        <w:t xml:space="preserve"> table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 xml:space="preserve">une </w:t>
      </w:r>
      <w:r>
        <w:rPr>
          <w:rFonts w:cs="Verdana" w:ascii="Verdana" w:hAnsi="Verdana"/>
          <w:b/>
          <w:color w:val="FF0000"/>
          <w:sz w:val="20"/>
          <w:szCs w:val="20"/>
        </w:rPr>
        <w:t>grande</w:t>
      </w:r>
      <w:r>
        <w:rPr>
          <w:rFonts w:cs="Verdana" w:ascii="Verdana" w:hAnsi="Verdana"/>
          <w:sz w:val="20"/>
          <w:szCs w:val="20"/>
        </w:rPr>
        <w:t xml:space="preserve"> tartine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3" w:equalWidth="false" w:sep="false">
            <w:col w:w="1418" w:space="284"/>
            <w:col w:w="3856" w:space="284"/>
            <w:col w:w="323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194310</wp:posOffset>
                </wp:positionV>
                <wp:extent cx="6448425" cy="4181475"/>
                <wp:effectExtent l="13970" t="13335" r="13335" b="12700"/>
                <wp:wrapNone/>
                <wp:docPr id="23" name="Afgeronde rechthoe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18140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2" stroked="t" o:allowincell="f" style="position:absolute;margin-left:-26.25pt;margin-top:15.3pt;width:507.7pt;height:329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0</wp:posOffset>
                </wp:positionH>
                <wp:positionV relativeFrom="paragraph">
                  <wp:posOffset>190500</wp:posOffset>
                </wp:positionV>
                <wp:extent cx="377190" cy="387985"/>
                <wp:effectExtent l="13335" t="13970" r="13335" b="12700"/>
                <wp:wrapNone/>
                <wp:docPr id="24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808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nl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6940,387923" path="m3740,12583c-5529,-13476,5143,9173,6821,8250c8499,7328,1428,4857,13807,7048c26186,9239,40868,6690,69658,9958c98448,13226,146923,8283,184646,19033c222369,29783,268348,47232,295994,74456c323640,101680,351919,177043,360268,227106c368617,277169,379744,350258,376296,374888c372848,399518,367541,383195,339582,374888c311623,366581,245927,348902,208544,325044c171161,301186,145784,277728,120201,258771c94618,239814,81027,201129,62437,164603c43847,128077,13009,38642,3740,12583xe" fillcolor="#376092" stroked="t" o:allowincell="f" style="position:absolute;margin-left:452.5pt;margin-top:15pt;width:29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nl-BE" w:bidi="ar-SA"/>
                        </w:rPr>
                        <w:t>10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rijf in het meervoud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le – la – l’ -&gt; 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un – une -&gt; des</w:t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1 un garage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des garages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2 la boisson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les boissons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3 une maison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des maisons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4 l’ordinateur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des ordinateurs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br w:type="column"/>
      </w:r>
      <w:r>
        <w:rPr>
          <w:rFonts w:cs="Verdana" w:ascii="Verdana" w:hAnsi="Verdana"/>
          <w:sz w:val="20"/>
          <w:szCs w:val="20"/>
          <w:lang w:val="fr-BE"/>
        </w:rPr>
        <w:t>5 le copain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les copines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6 une sœur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des sœurs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7 un frère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des frère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8 la classe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les classes</w:t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  <w:sz w:val="20"/>
          <w:szCs w:val="20"/>
          <w:lang w:val="fr-BE"/>
        </w:rPr>
      </w:pPr>
      <w:r>
        <w:rPr>
          <w:rFonts w:cs="Verdana" w:ascii="Verdana" w:hAnsi="Verdana"/>
          <w:b/>
          <w:color w:val="FF0000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Vul aan met C’est un – C’est une – Ce sont des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9  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e sont des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garçons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10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’est un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portable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11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’est une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photo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12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’est une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copine.</w:t>
      </w:r>
    </w:p>
    <w:p>
      <w:pPr>
        <w:pStyle w:val="Normal"/>
        <w:spacing w:lineRule="auto" w:line="240" w:before="0" w:after="120"/>
        <w:rPr/>
      </w:pPr>
      <w:r>
        <w:br w:type="column"/>
      </w:r>
      <w:r>
        <w:rPr>
          <w:rFonts w:cs="Verdana" w:ascii="Verdana" w:hAnsi="Verdana"/>
          <w:sz w:val="20"/>
          <w:szCs w:val="20"/>
          <w:lang w:val="fr-BE"/>
        </w:rPr>
        <w:t xml:space="preserve">13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e sont des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livres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14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’est une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fille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15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e sont des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danses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16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Ce sont des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filles.</w:t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 w:eastAsia="en-US"/>
        </w:rPr>
      </w:pPr>
      <w:r>
        <w:rPr>
          <w:rFonts w:cs="Verdana" w:ascii="Verdana" w:hAnsi="Verdana"/>
          <w:sz w:val="20"/>
          <w:szCs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194310</wp:posOffset>
                </wp:positionV>
                <wp:extent cx="6448425" cy="4181475"/>
                <wp:effectExtent l="13970" t="13335" r="13335" b="12700"/>
                <wp:wrapNone/>
                <wp:docPr id="25" name="Afgeronde rechtho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18140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5" stroked="t" o:allowincell="f" style="position:absolute;margin-left:-26.25pt;margin-top:15.3pt;width:507.7pt;height:329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1510</wp:posOffset>
                </wp:positionH>
                <wp:positionV relativeFrom="paragraph">
                  <wp:posOffset>195580</wp:posOffset>
                </wp:positionV>
                <wp:extent cx="377190" cy="387985"/>
                <wp:effectExtent l="13335" t="13970" r="13335" b="12700"/>
                <wp:wrapNone/>
                <wp:docPr id="26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808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nl-B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6940,387923" path="m3740,12583c-5529,-13476,5143,9173,6821,8250c8499,7328,1428,4857,13807,7048c26186,9239,40868,6690,69658,9958c98448,13226,146923,8283,184646,19033c222369,29783,268348,47232,295994,74456c323640,101680,351919,177043,360268,227106c368617,277169,379744,350258,376296,374888c372848,399518,367541,383195,339582,374888c311623,366581,245927,348902,208544,325044c171161,301186,145784,277728,120201,258771c94618,239814,81027,201129,62437,164603c43847,128077,13009,38642,3740,12583xe" fillcolor="#376092" stroked="t" o:allowincell="f" style="position:absolute;margin-left:451.3pt;margin-top:15.4pt;width:29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nl-BE" w:bidi="ar-SA"/>
                        </w:rPr>
                        <w:t>11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t de zinnen in de nabije toekomst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je v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tu 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il/elle 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nous all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vous all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4BA" w:val="clear"/>
        <w:spacing w:before="120" w:after="120"/>
        <w:ind w:left="1134" w:right="1417" w:hanging="0"/>
        <w:jc w:val="center"/>
        <w:rPr>
          <w:rFonts w:ascii="Verdana" w:hAnsi="Verdana" w:cs="Verdana"/>
          <w:sz w:val="20"/>
          <w:szCs w:val="20"/>
          <w:shd w:fill="FCF4BA" w:val="clear"/>
          <w:lang w:val="fr-BE"/>
        </w:rPr>
      </w:pPr>
      <w:r>
        <w:rPr>
          <w:rFonts w:cs="Verdana" w:ascii="Verdana" w:hAnsi="Verdana"/>
          <w:sz w:val="20"/>
          <w:szCs w:val="20"/>
          <w:shd w:fill="FCF4BA" w:val="clear"/>
          <w:lang w:val="fr-BE"/>
        </w:rPr>
        <w:t>ils/elles vont</w:t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EA3" w:val="clear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0"/>
          <w:szCs w:val="20"/>
          <w:lang w:val="fr-BE"/>
        </w:rPr>
        <w:t>‘</w:t>
      </w:r>
      <w:r>
        <w:rPr>
          <w:rFonts w:cs="Verdana" w:ascii="Verdana" w:hAnsi="Verdana"/>
          <w:b/>
          <w:sz w:val="20"/>
          <w:szCs w:val="20"/>
          <w:lang w:val="fr-BE"/>
        </w:rPr>
        <w:t>aller’ vervoegd + werkwoord in infinitiefv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EA3" w:val="clear"/>
        <w:spacing w:lineRule="auto" w:line="240" w:before="0" w:after="120"/>
        <w:jc w:val="center"/>
        <w:rPr/>
      </w:pPr>
      <w:r>
        <w:rPr>
          <w:rFonts w:cs="Verdana" w:ascii="Verdana" w:hAnsi="Verdana"/>
          <w:sz w:val="20"/>
          <w:szCs w:val="20"/>
          <w:lang w:val="fr-BE"/>
        </w:rPr>
        <w:t>Pierre va + manger une tartine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1 Vous habitez où ?</w:t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2 Tu portes des lunettes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3 Elle prend un livre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4 Nous portons les cadeaux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5 Je surfe sur Internet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6 Ils adorent le film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br w:type="column"/>
      </w:r>
      <w:r>
        <w:rPr>
          <w:rFonts w:cs="Verdana" w:ascii="Verdana" w:hAnsi="Verdana"/>
          <w:sz w:val="20"/>
          <w:szCs w:val="20"/>
          <w:lang w:val="fr-BE"/>
        </w:rPr>
        <w:t xml:space="preserve">Vou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allez habiter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où ?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Tu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vas porter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des lunettes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Ell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va prendre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un livre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Nou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allons porter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les cadeaux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Je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vais surfer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sur Internet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Ils </w:t>
      </w:r>
      <w:r>
        <w:rPr>
          <w:rFonts w:cs="Verdana" w:ascii="Verdana" w:hAnsi="Verdana"/>
          <w:b/>
          <w:color w:val="FF0000"/>
          <w:sz w:val="20"/>
          <w:szCs w:val="20"/>
          <w:lang w:val="fr-BE"/>
        </w:rPr>
        <w:t>vont adorer</w:t>
      </w:r>
      <w:r>
        <w:rPr>
          <w:rFonts w:cs="Verdana" w:ascii="Verdana" w:hAnsi="Verdana"/>
          <w:color w:val="FF000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sz w:val="20"/>
          <w:szCs w:val="20"/>
          <w:lang w:val="fr-BE"/>
        </w:rPr>
        <w:t>le film.</w:t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BE" w:eastAsia="en-US"/>
        </w:rPr>
      </w:pPr>
      <w:r>
        <w:rPr>
          <w:rFonts w:cs="Verdana" w:ascii="Verdana" w:hAnsi="Verdana"/>
          <w:b/>
          <w:sz w:val="20"/>
          <w:szCs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194310</wp:posOffset>
                </wp:positionV>
                <wp:extent cx="6448425" cy="4181475"/>
                <wp:effectExtent l="13970" t="13335" r="13335" b="12700"/>
                <wp:wrapNone/>
                <wp:docPr id="27" name="Afgeronde rechthoe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18140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8" stroked="t" o:allowincell="f" style="position:absolute;margin-left:-26.25pt;margin-top:15.3pt;width:507.7pt;height:329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5320</wp:posOffset>
                </wp:positionH>
                <wp:positionV relativeFrom="paragraph">
                  <wp:posOffset>189230</wp:posOffset>
                </wp:positionV>
                <wp:extent cx="377190" cy="387985"/>
                <wp:effectExtent l="13335" t="13970" r="13335" b="12700"/>
                <wp:wrapNone/>
                <wp:docPr id="28" name="Ova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8080"/>
                        </a:xfrm>
                        <a:prstGeom prst="pie">
                          <a:avLst/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nl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al 302" coordsize="376940,387923" path="m3740,12583c-5529,-13476,5143,9173,6821,8250c8499,7328,1428,4857,13807,7048c26186,9239,40868,6690,69658,9958c98448,13226,146923,8283,184646,19033c222369,29783,268348,47232,295994,74456c323640,101680,351919,177043,360268,227106c368617,277169,379744,350258,376296,374888c372848,399518,367541,383195,339582,374888c311623,366581,245927,348902,208544,325044c171161,301186,145784,277728,120201,258771c94618,239814,81027,201129,62437,164603c43847,128077,13009,38642,3740,12583xe" fillcolor="#376092" stroked="t" o:allowincell="f" style="position:absolute;margin-left:451.6pt;margin-top:14.9pt;width:29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nl-BE" w:bidi="ar-SA"/>
                        </w:rPr>
                        <w:t>12</w:t>
                      </w:r>
                    </w:p>
                  </w:txbxContent>
                </v:textbox>
                <v:fill o:detectmouseclick="t" type="solid" color2="#c89f6d"/>
                <v:stroke color="#37609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ster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ister naar het verhaaltje ‘Une nouvelle fille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s de zinnen en kruis aan of ze juist of fout zijn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0"/>
          <w:szCs w:val="20"/>
          <w:lang w:val="fr-BE"/>
        </w:rPr>
        <w:t>Juist</w:t>
        <w:tab/>
        <w:t xml:space="preserve">             Fout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Lijstalinea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Verdana" w:ascii="Verdana" w:hAnsi="Verdana"/>
          <w:sz w:val="20"/>
          <w:szCs w:val="20"/>
          <w:highlight w:val="red"/>
          <w:lang w:val="fr-BE"/>
        </w:rPr>
        <w:t xml:space="preserve">Il est huit heures cinq. </w:t>
      </w:r>
    </w:p>
    <w:p>
      <w:pPr>
        <w:pStyle w:val="Lijstalinea"/>
        <w:numPr>
          <w:ilvl w:val="0"/>
          <w:numId w:val="3"/>
        </w:numPr>
        <w:spacing w:lineRule="auto" w:line="360" w:before="0" w:after="120"/>
        <w:contextualSpacing/>
        <w:rPr>
          <w:rFonts w:ascii="Verdana" w:hAnsi="Verdana" w:cs="Verdana"/>
          <w:sz w:val="20"/>
          <w:szCs w:val="20"/>
          <w:highlight w:val="green"/>
          <w:lang w:val="fr-BE"/>
        </w:rPr>
      </w:pPr>
      <w:r>
        <w:rPr>
          <w:rFonts w:cs="Verdana" w:ascii="Verdana" w:hAnsi="Verdana"/>
          <w:sz w:val="20"/>
          <w:szCs w:val="20"/>
          <w:highlight w:val="green"/>
          <w:lang w:val="fr-BE"/>
        </w:rPr>
        <w:t>La nouvelle copine s’appelle Claudine.</w:t>
      </w:r>
    </w:p>
    <w:p>
      <w:pPr>
        <w:pStyle w:val="Lijstalinea"/>
        <w:numPr>
          <w:ilvl w:val="0"/>
          <w:numId w:val="3"/>
        </w:numPr>
        <w:spacing w:lineRule="auto" w:line="360" w:before="0" w:after="120"/>
        <w:contextualSpacing/>
        <w:rPr>
          <w:rFonts w:ascii="Verdana" w:hAnsi="Verdana" w:cs="Verdana"/>
          <w:sz w:val="20"/>
          <w:szCs w:val="20"/>
          <w:highlight w:val="green"/>
          <w:lang w:val="fr-BE"/>
        </w:rPr>
      </w:pPr>
      <w:r>
        <w:rPr>
          <w:rFonts w:cs="Verdana" w:ascii="Verdana" w:hAnsi="Verdana"/>
          <w:sz w:val="20"/>
          <w:szCs w:val="20"/>
          <w:highlight w:val="green"/>
          <w:lang w:val="fr-BE"/>
        </w:rPr>
        <w:t>La nouvelle copine a douze ans.</w:t>
      </w:r>
    </w:p>
    <w:p>
      <w:pPr>
        <w:pStyle w:val="Lijstalinea"/>
        <w:numPr>
          <w:ilvl w:val="0"/>
          <w:numId w:val="3"/>
        </w:numPr>
        <w:spacing w:lineRule="auto" w:line="360" w:before="0" w:after="120"/>
        <w:contextualSpacing/>
        <w:rPr>
          <w:rFonts w:ascii="Verdana" w:hAnsi="Verdana" w:cs="Verdana"/>
          <w:sz w:val="20"/>
          <w:szCs w:val="20"/>
          <w:highlight w:val="red"/>
          <w:lang w:val="fr-BE"/>
        </w:rPr>
      </w:pPr>
      <w:r>
        <w:rPr>
          <w:rFonts w:cs="Verdana" w:ascii="Verdana" w:hAnsi="Verdana"/>
          <w:sz w:val="20"/>
          <w:szCs w:val="20"/>
          <w:highlight w:val="red"/>
          <w:lang w:val="fr-BE"/>
        </w:rPr>
        <w:t>Elle habite à côté de la gare.</w:t>
      </w:r>
    </w:p>
    <w:p>
      <w:pPr>
        <w:pStyle w:val="Lijstalinea"/>
        <w:numPr>
          <w:ilvl w:val="0"/>
          <w:numId w:val="3"/>
        </w:numPr>
        <w:spacing w:lineRule="auto" w:line="360" w:before="0" w:after="120"/>
        <w:contextualSpacing/>
        <w:rPr>
          <w:rFonts w:ascii="Verdana" w:hAnsi="Verdana" w:cs="Verdana"/>
          <w:sz w:val="20"/>
          <w:szCs w:val="20"/>
          <w:highlight w:val="red"/>
          <w:lang w:val="fr-BE"/>
        </w:rPr>
      </w:pPr>
      <w:r>
        <w:rPr>
          <w:rFonts w:cs="Verdana" w:ascii="Verdana" w:hAnsi="Verdana"/>
          <w:sz w:val="20"/>
          <w:szCs w:val="20"/>
          <w:highlight w:val="red"/>
          <w:lang w:val="fr-BE"/>
        </w:rPr>
        <w:t>Claudine a les cheveux noirs.</w:t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highlight w:val="red"/>
          <w:lang w:val="fr-BE"/>
        </w:rPr>
      </w:pPr>
      <w:r>
        <w:br w:type="column"/>
      </w:r>
      <w:r>
        <w:rPr>
          <w:rFonts w:cs="Verdana" w:ascii="Verdana" w:hAnsi="Verdana"/>
          <w:sz w:val="20"/>
          <w:szCs w:val="20"/>
          <w:highlight w:val="red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24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Lijstalinea"/>
        <w:numPr>
          <w:ilvl w:val="0"/>
          <w:numId w:val="2"/>
        </w:numPr>
        <w:spacing w:lineRule="auto" w:line="360" w:before="0" w:after="120"/>
        <w:contextualSpacing/>
        <w:rPr>
          <w:rFonts w:ascii="Verdana" w:hAnsi="Verdana" w:cs="Verdana"/>
          <w:b/>
          <w:b/>
          <w:sz w:val="20"/>
          <w:szCs w:val="20"/>
          <w:lang w:val="fr-BE"/>
        </w:rPr>
      </w:pPr>
      <w:r>
        <w:br w:type="column"/>
      </w: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Lijstalinea"/>
        <w:numPr>
          <w:ilvl w:val="0"/>
          <w:numId w:val="1"/>
        </w:numPr>
        <w:spacing w:lineRule="auto" w:line="360" w:before="0" w:after="120"/>
        <w:ind w:left="720" w:hanging="360"/>
        <w:contextualSpacing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3" w:equalWidth="false" w:sep="false">
            <w:col w:w="4706" w:space="284"/>
            <w:col w:w="1815" w:space="284"/>
            <w:col w:w="19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cols w:num="2" w:equalWidth="false" w:sep="false">
            <w:col w:w="4876" w:space="454"/>
            <w:col w:w="37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417" w:right="1417" w:gutter="0" w:header="708" w:top="88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sectPr>
      <w:type w:val="continuous"/>
      <w:pgSz w:w="11906" w:h="16838"/>
      <w:pgMar w:left="1417" w:right="1417" w:gutter="0" w:header="708" w:top="880" w:footer="708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1705</wp:posOffset>
              </wp:positionH>
              <wp:positionV relativeFrom="paragraph">
                <wp:posOffset>-87630</wp:posOffset>
              </wp:positionV>
              <wp:extent cx="2581275" cy="390525"/>
              <wp:effectExtent l="635" t="635" r="0" b="635"/>
              <wp:wrapTight wrapText="bothSides">
                <wp:wrapPolygon edited="0">
                  <wp:start x="539" y="-18"/>
                  <wp:lineTo x="543" y="-18"/>
                  <wp:lineTo x="447" y="-18"/>
                  <wp:lineTo x="353" y="149"/>
                  <wp:lineTo x="270" y="466"/>
                  <wp:lineTo x="187" y="782"/>
                  <wp:lineTo x="118" y="1237"/>
                  <wp:lineTo x="70" y="1785"/>
                  <wp:lineTo x="23" y="2334"/>
                  <wp:lineTo x="-3" y="2955"/>
                  <wp:lineTo x="-3" y="3588"/>
                  <wp:lineTo x="-3" y="18000"/>
                  <wp:lineTo x="-3" y="18012"/>
                  <wp:lineTo x="-3" y="18645"/>
                  <wp:lineTo x="23" y="19266"/>
                  <wp:lineTo x="70" y="19815"/>
                  <wp:lineTo x="118" y="20363"/>
                  <wp:lineTo x="187" y="20818"/>
                  <wp:lineTo x="270" y="21134"/>
                  <wp:lineTo x="353" y="21451"/>
                  <wp:lineTo x="447" y="21618"/>
                  <wp:lineTo x="543" y="21618"/>
                  <wp:lineTo x="21055" y="21618"/>
                  <wp:lineTo x="21057" y="21618"/>
                  <wp:lineTo x="21153" y="21618"/>
                  <wp:lineTo x="21247" y="21451"/>
                  <wp:lineTo x="21330" y="21134"/>
                  <wp:lineTo x="21413" y="20818"/>
                  <wp:lineTo x="21482" y="20363"/>
                  <wp:lineTo x="21530" y="19815"/>
                  <wp:lineTo x="21577" y="19266"/>
                  <wp:lineTo x="21603" y="18645"/>
                  <wp:lineTo x="21603" y="18012"/>
                  <wp:lineTo x="21603" y="3565"/>
                  <wp:lineTo x="21603" y="3588"/>
                  <wp:lineTo x="21603" y="3588"/>
                  <wp:lineTo x="21603" y="2955"/>
                  <wp:lineTo x="21577" y="2334"/>
                  <wp:lineTo x="21530" y="1785"/>
                  <wp:lineTo x="21482" y="1237"/>
                  <wp:lineTo x="21413" y="782"/>
                  <wp:lineTo x="21330" y="466"/>
                  <wp:lineTo x="21247" y="149"/>
                  <wp:lineTo x="21153" y="-18"/>
                  <wp:lineTo x="21057" y="-18"/>
                  <wp:lineTo x="539" y="-18"/>
                </wp:wrapPolygon>
              </wp:wrapTight>
              <wp:docPr id="3" name="Afgeronde rechthoek 3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120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fgeronde rechthoek 328" fillcolor="red" stroked="f" o:allowincell="f" style="position:absolute;margin-left:274.15pt;margin-top:-6.9pt;width:203.2pt;height:30.7pt;mso-wrap-style:none;v-text-anchor:middle">
              <v:fill o:detectmouseclick="t" type="solid" color2="aqua"/>
              <v:stroke color="#3465a4" joinstyle="round" endcap="flat"/>
              <w10:wrap type="square"/>
            </v:roundrect>
          </w:pict>
        </mc:Fallback>
      </mc:AlternateContent>
    </w:r>
    <w:r>
      <w:rPr>
        <w:rFonts w:cs="Verdana" w:ascii="Verdana" w:hAnsi="Verdana"/>
        <w:b/>
        <w:color w:val="FFFFFF"/>
        <w:sz w:val="24"/>
        <w:szCs w:val="24"/>
      </w:rPr>
      <w:t>REMEDIËRINGSFICHES</w:t>
    </w:r>
  </w:p>
  <w:p>
    <w:pPr>
      <w:pStyle w:val="Header"/>
      <w:rPr/>
    </w:pPr>
    <w:r>
      <w:rPr>
        <w:rFonts w:cs="Verdana" w:ascii="Verdana" w:hAnsi="Verdana"/>
        <w:color w:val="548DD4"/>
      </w:rPr>
      <w:t xml:space="preserve">Contact 5-8 </w:t>
    </w:r>
  </w:p>
  <w:p>
    <w:pPr>
      <w:pStyle w:val="Header"/>
      <w:rPr>
        <w:rFonts w:ascii="Verdana" w:hAnsi="Verdana" w:cs="Verdana"/>
        <w:color w:val="548DD4"/>
      </w:rPr>
    </w:pPr>
    <w:r>
      <w:rPr>
        <w:rFonts w:cs="Verdana" w:ascii="Verdana" w:hAnsi="Verdana"/>
        <w:color w:val="548DD4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81705</wp:posOffset>
              </wp:positionH>
              <wp:positionV relativeFrom="paragraph">
                <wp:posOffset>-87630</wp:posOffset>
              </wp:positionV>
              <wp:extent cx="2581275" cy="390525"/>
              <wp:effectExtent l="635" t="635" r="0" b="0"/>
              <wp:wrapTight wrapText="bothSides">
                <wp:wrapPolygon edited="0">
                  <wp:start x="539" y="-18"/>
                  <wp:lineTo x="543" y="-18"/>
                  <wp:lineTo x="447" y="-18"/>
                  <wp:lineTo x="353" y="149"/>
                  <wp:lineTo x="270" y="466"/>
                  <wp:lineTo x="187" y="782"/>
                  <wp:lineTo x="118" y="1237"/>
                  <wp:lineTo x="70" y="1785"/>
                  <wp:lineTo x="23" y="2334"/>
                  <wp:lineTo x="-3" y="2955"/>
                  <wp:lineTo x="-3" y="3588"/>
                  <wp:lineTo x="-3" y="18000"/>
                  <wp:lineTo x="-3" y="18012"/>
                  <wp:lineTo x="-3" y="18645"/>
                  <wp:lineTo x="23" y="19266"/>
                  <wp:lineTo x="70" y="19815"/>
                  <wp:lineTo x="118" y="20363"/>
                  <wp:lineTo x="187" y="20818"/>
                  <wp:lineTo x="270" y="21134"/>
                  <wp:lineTo x="353" y="21451"/>
                  <wp:lineTo x="447" y="21618"/>
                  <wp:lineTo x="543" y="21618"/>
                  <wp:lineTo x="21055" y="21618"/>
                  <wp:lineTo x="21057" y="21618"/>
                  <wp:lineTo x="21153" y="21618"/>
                  <wp:lineTo x="21247" y="21451"/>
                  <wp:lineTo x="21330" y="21134"/>
                  <wp:lineTo x="21413" y="20818"/>
                  <wp:lineTo x="21482" y="20363"/>
                  <wp:lineTo x="21530" y="19815"/>
                  <wp:lineTo x="21577" y="19266"/>
                  <wp:lineTo x="21603" y="18645"/>
                  <wp:lineTo x="21603" y="18012"/>
                  <wp:lineTo x="21603" y="3565"/>
                  <wp:lineTo x="21603" y="3588"/>
                  <wp:lineTo x="21603" y="3588"/>
                  <wp:lineTo x="21603" y="2955"/>
                  <wp:lineTo x="21577" y="2334"/>
                  <wp:lineTo x="21530" y="1785"/>
                  <wp:lineTo x="21482" y="1237"/>
                  <wp:lineTo x="21413" y="782"/>
                  <wp:lineTo x="21330" y="466"/>
                  <wp:lineTo x="21247" y="149"/>
                  <wp:lineTo x="21153" y="-18"/>
                  <wp:lineTo x="21057" y="-18"/>
                  <wp:lineTo x="539" y="-18"/>
                </wp:wrapPolygon>
              </wp:wrapTight>
              <wp:docPr id="4" name="Afgeronde rechthoek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120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fgeronde rechthoek 28" fillcolor="red" stroked="f" o:allowincell="f" style="position:absolute;margin-left:274.15pt;margin-top:-6.9pt;width:203.2pt;height:30.7pt;mso-wrap-style:none;v-text-anchor:middle">
              <v:fill o:detectmouseclick="t" type="solid" color2="aqua"/>
              <v:stroke color="#3465a4" joinstyle="round" endcap="flat"/>
              <w10:wrap type="square"/>
            </v:roundrect>
          </w:pict>
        </mc:Fallback>
      </mc:AlternateContent>
    </w:r>
    <w:r>
      <w:rPr>
        <w:rFonts w:cs="Verdana" w:ascii="Verdana" w:hAnsi="Verdana"/>
        <w:b/>
        <w:color w:val="FFFFFF"/>
        <w:sz w:val="24"/>
        <w:szCs w:val="24"/>
      </w:rPr>
      <w:t>REMEDIËRINGSFICHES</w:t>
    </w:r>
  </w:p>
  <w:p>
    <w:pPr>
      <w:pStyle w:val="Header"/>
      <w:rPr>
        <w:rFonts w:ascii="Verdana" w:hAnsi="Verdana" w:cs="Verdana"/>
        <w:color w:val="548DD4"/>
      </w:rPr>
    </w:pPr>
    <w:r>
      <w:rPr>
        <w:rFonts w:cs="Verdana" w:ascii="Verdana" w:hAnsi="Verdana"/>
        <w:color w:val="548DD4"/>
      </w:rPr>
      <w:t xml:space="preserve">Contact 5-8 </w:t>
    </w:r>
  </w:p>
  <w:p>
    <w:pPr>
      <w:pStyle w:val="Header"/>
      <w:rPr>
        <w:rFonts w:ascii="Verdana" w:hAnsi="Verdana" w:cs="Verdana"/>
        <w:color w:val="548DD4"/>
      </w:rPr>
    </w:pPr>
    <w:r>
      <w:rPr>
        <w:rFonts w:cs="Verdana" w:ascii="Verdana" w:hAnsi="Verdana"/>
        <w:color w:val="548DD4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6:00Z</dcterms:created>
  <dc:creator>Evy</dc:creator>
  <dc:description/>
  <cp:keywords/>
  <dc:language>en-US</dc:language>
  <cp:lastModifiedBy>Kristof</cp:lastModifiedBy>
  <dcterms:modified xsi:type="dcterms:W3CDTF">2020-04-04T13:16:00Z</dcterms:modified>
  <cp:revision>2</cp:revision>
  <dc:subject/>
  <dc:title/>
</cp:coreProperties>
</file>